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81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LASCAR CATARG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8</w:t>
      </w:r>
      <w:r>
        <w:rPr>
          <w:rFonts w:cs="Arial" w:ascii="Arial" w:hAnsi="Arial"/>
          <w:kern w:val="2"/>
          <w:sz w:val="19"/>
          <w:szCs w:val="24"/>
        </w:rPr>
        <w:t xml:space="preserve"> la Hotărârea nr. 610/13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6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6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8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6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6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8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4476" w:h="5176" w:x="1260" w:y="5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476" w:h="5176" w:x="1260" w:y="5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476" w:h="5176" w:x="1260" w:y="5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476" w:h="5176" w:x="1260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476" w:h="5176" w:x="1260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476" w:h="5176" w:x="1260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476" w:h="5176" w:x="1260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476" w:h="5176" w:x="1260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476" w:h="5176" w:x="1260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476" w:h="5176" w:x="1260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476" w:h="5176" w:x="1260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476" w:h="5176" w:x="1260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476" w:h="5176" w:x="1260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476" w:h="5176" w:x="1260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476" w:h="5176" w:x="1260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476" w:h="5176" w:x="1260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476" w:h="5176" w:x="1260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476" w:h="5176" w:x="1260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476" w:h="5176" w:x="1260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476" w:h="5176" w:x="1260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476" w:h="5176" w:x="1260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476" w:h="5176" w:x="1260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476" w:h="5176" w:x="1260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4</Words>
  <Characters>10891</Characters>
  <CharactersWithSpaces>930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47:00Z</dcterms:created>
  <dc:creator>Crystal Reports</dc:creator>
  <dc:description>Powered By Crystal</dc:description>
  <dc:language>en-US</dc:language>
  <cp:lastModifiedBy/>
  <dcterms:modified xsi:type="dcterms:W3CDTF">2023-12-12T16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6E9A1E9C929E7F98E95CB304385D91A53BB38B0EE1D38015E8AB547ABC67E64CE91DCAD02E9CD63AA737341DB192BD4875EC72A335D19C7278E7A4DE3EE464B74F2253A0EBCA61BCB583EF29E3045</vt:lpwstr>
  </property>
  <property fmtid="{D5CDD505-2E9C-101B-9397-08002B2CF9AE}" pid="3" name="Business Objects Context Information1">
    <vt:lpwstr>A1B5719C99CD667B07FD8A11474734C3A0F3C27E6B73279880F6C7514D7E30356728B3244168A119FC1D0A6314C5C2D2B2E056E733BB5C5CA15544FA6663B4D334CC7E5498D56BCD6DD85A4987A02B423D8CA2EB5CF4D4B4EB55D365C2AA4E774B7C197380FA8500B3B87E1DAA021CAEF73889FBED981A72E8193806B872C30</vt:lpwstr>
  </property>
  <property fmtid="{D5CDD505-2E9C-101B-9397-08002B2CF9AE}" pid="4" name="Business Objects Context Information2">
    <vt:lpwstr>5A007BD474A1C8B35C6A49398F6BAE9A88325704E4977B016EB70E2962B56134FA2350655834F8F1189586F08FFFEF993ABED7563ADDE669CE97EDB6100C065B506E8643269AA2249E197F8F0657B459CD05FDC7A849BD80716C23C5F9130C4F7D9CF6BDCF76775DA8165658389968B71F0607AC50CCDE3D23BBD404A29E7FE</vt:lpwstr>
  </property>
  <property fmtid="{D5CDD505-2E9C-101B-9397-08002B2CF9AE}" pid="5" name="Business Objects Context Information3">
    <vt:lpwstr>EB5246D6A11E72EF4ABDEB53C3C6F8927DB07DCC102BF6031E806A578E1B7E8B181529A9D442B318416BC211446D4252470525691B93C6AAE046962D6E538D74DC7705F4F18478995DABA3DA2BCBE1076A2C366BFBDE81E21582C642E7B60DC99A2C3152EBD336F7868868E7F31E9BF04DAC307BDC2537DF1DA052C7B7B4178</vt:lpwstr>
  </property>
  <property fmtid="{D5CDD505-2E9C-101B-9397-08002B2CF9AE}" pid="6" name="Business Objects Context Information4">
    <vt:lpwstr>FC95FBCCA5F643827EA36B752951F79B05A94B3DA2FAB6261CD837361241F040AC17998B5E7B451FF5BB200537F664EBB65F13A29E1B92BCBDF70DB76A7E23DEBAD94F614E8439CCA484523A5DE0237CC37FBBC040A44405ABCFCAA3AC293103178CEBCE77D716DD7B0E76E0E5A994DC2F5DCEED5C4DD100C83770679E64B41</vt:lpwstr>
  </property>
  <property fmtid="{D5CDD505-2E9C-101B-9397-08002B2CF9AE}" pid="7" name="Business Objects Context Information5">
    <vt:lpwstr>A670A5251D2DBA4AD23A21505B11ED9C65D5F89D237F7FBE852C9ED9C6E279E367436B417F97804FE150F66D1E7DFDD6774B34D</vt:lpwstr>
  </property>
  <property fmtid="{D5CDD505-2E9C-101B-9397-08002B2CF9AE}" pid="8" name="Operator">
    <vt:lpwstr>utilizator buget2</vt:lpwstr>
  </property>
</Properties>
</file>